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14668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820" w:leader="none"/>
          <w:tab w:val="right" w:pos="10205" w:leader="none"/>
        </w:tabs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07.02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</w:rPr>
        <w:t>«Инфографика»: Как воспользоваться сервисом по самообследованию земельных участков</w:t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</w:rPr>
        <w:t>Управление Росреестра по Челябинской области сообщает, что на сайте Росреестра действует сервис, с помощью которого правообладатели земельных участков и землепользователи могут пройти самообследование и самостоятельно оценить соблюдение обязательных требований при использовании земельных участков. Как работает сервис – читайте в информационных карточках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</w:rPr>
        <w:t>Воспользоваться им можно как без авторизации на сайте, перейдя на соответствующую страницу (https://rosreestr.gov.ru/activity/gosudarstvennyy-nadzor/gosudarstvennyy-zemelnyy-kontrol-nadzor/samostoyatelnaya-otsenka-soblyudeniya-obyazatelnykh-trebovaniy/), так и в личном кабинете. Для этого в разделе «Мои объекты недвижимости» нужно выделить интересующий земельный участок и, щелкнув правой кнопкой мыши, выбрать сервис самообследования. Далее следует ответить на ряд предложенных вопросов об использовании земельного участка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</w:rPr>
        <w:t>На некоторые вопросы, касающиеся характеристик участка, сервис предлагает подсказки на основании сведений из ЕГРН. После ответа на все вопросы будет сформирован итог обследования. В случае если сервисом нарушений не выявлено, появится сообщение о том, что нарушений нет. А в случае выявления возможного нарушения выдаются рекомендации по его устранению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Отметим, что информация о результатах ответов на вопросы не передается сотрудникам Росреестра и не используется в рамках контроля!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;Times New Roman P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;Times New Roman P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;Times New Roman PS" w:hAnsi="Times New Roman;Times New Roman PS" w:cs="Times New Roman;Times New Roman PS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;Times New Roman PS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;Times New Roman PS" w:cs="Times New Roman;Times New Roman PS"/>
      <w:color w:val="00000A"/>
    </w:rPr>
  </w:style>
  <w:style w:type="paragraph" w:styleId="110">
    <w:name w:val="Текст примечания1"/>
    <w:basedOn w:val="Normal"/>
    <w:qFormat/>
    <w:pPr/>
    <w:rPr>
      <w:rFonts w:cs="Times New Roman;Times New Roman PS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;Times New Roman PS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 PS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;Times New Roman PS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;Times New Roman PS" w:cs="Times New Roman;Times New Roman PS"/>
      <w:color w:val="000000"/>
    </w:rPr>
  </w:style>
  <w:style w:type="paragraph" w:styleId="25">
    <w:name w:val="Текст примечания2"/>
    <w:basedOn w:val="Normal"/>
    <w:qFormat/>
    <w:pPr/>
    <w:rPr>
      <w:rFonts w:cs="Times New Roman;Times New Roman PS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;Times New Roman PS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;Times New Roman PS" w:cs="Times New Roman;Times New Roman PS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12-17T11:24:00Z</cp:lastPrinted>
  <dcterms:modified xsi:type="dcterms:W3CDTF">2025-02-07T06:42:00Z</dcterms:modified>
  <cp:revision>76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